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-19050</wp:posOffset>
            </wp:positionV>
            <wp:extent cx="2059305" cy="10617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Kursangebot 2023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hr- und Beispielsbetrieb für Obstbau Deutenk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4166 Adlkofen, Tel. 08707/205, Fax 08707/93209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obstbau-deutenkofen.de</w:t>
        </w:r>
      </w:hyperlink>
      <w:r>
        <w:rPr>
          <w:rFonts w:cs="Arial" w:ascii="Arial" w:hAnsi="Arial"/>
        </w:rPr>
        <w:t>, mail@obstbau-deutenkofen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Lehr- u. Beispielsbetrieb, eine Einrichtung des Bezirk Niederbayerns, bietet Interessenten die Möglichkeit zur Teilnahme an folgendem Kurs für Haus- und Kleingartenbesitzer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5529" w:leader="none"/>
        </w:tabs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delungskurs I:                  04.02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bautage:</w:t>
        <w:tab/>
        <w:tab/>
        <w:t xml:space="preserve">        08.02.-10.02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isschnittkurs:</w:t>
        <w:tab/>
        <w:tab/>
        <w:t xml:space="preserve">        18.02.2023 und 11.03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bookmarkStart w:id="0" w:name="_Hlk122010431"/>
      <w:r>
        <w:rPr>
          <w:rFonts w:cs="Arial" w:ascii="Arial" w:hAnsi="Arial"/>
          <w:b/>
          <w:highlight w:val="yellow"/>
        </w:rPr>
        <w:t>Veredelungskurs II</w:t>
      </w:r>
      <w:bookmarkEnd w:id="0"/>
      <w:r>
        <w:rPr>
          <w:rFonts w:cs="Arial" w:ascii="Arial" w:hAnsi="Arial"/>
          <w:b/>
          <w:highlight w:val="yellow"/>
        </w:rPr>
        <w:t>:</w:t>
        <w:tab/>
        <w:t xml:space="preserve">        28.04.2023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rschnittkurs:</w:t>
        <w:tab/>
        <w:t xml:space="preserve">        17.06.2023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ausstellung:</w:t>
        <w:tab/>
        <w:tab/>
        <w:t xml:space="preserve">         24.09.2023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nbestimmungsseminar: 28.10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edelungskurs II: Theorie und Praxis zur Veredelung von Obstgehölzen</w:t>
      </w:r>
    </w:p>
    <w:p>
      <w:pPr>
        <w:pStyle w:val="Heading2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tag, 28.04.20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00 – 16.45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und praktische Übungen zu Unterlagen u. Veredelungsmethoden (Schwerpunkt Pfropfen hinter die Rind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45 – 17.00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chlussbesprech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lei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s Göding (Obstbaumeister, Betriebsleiter Deutenkofen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Huber (Baumwartin, Pomologi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ilnehmer erhalten je zwei Obstunterlagen nach Wahl!</w:t>
      </w:r>
    </w:p>
    <w:p>
      <w:pPr>
        <w:pStyle w:val="Heading4"/>
        <w:rPr/>
      </w:pPr>
      <w:r>
        <w:rPr>
          <w:rFonts w:cs="Arial" w:ascii="Arial" w:hAnsi="Arial"/>
        </w:rPr>
        <w:t>(Bitte vorhandenes Werkzeug und angepasste Kleidung mitnehmen!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nkostenbeiträ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gebü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meldung ist möglichst </w:t>
      </w:r>
      <w:r>
        <w:rPr>
          <w:rFonts w:cs="Arial" w:ascii="Arial" w:hAnsi="Arial"/>
          <w:bCs/>
        </w:rPr>
        <w:t>schriftlich</w:t>
      </w:r>
      <w:r>
        <w:rPr>
          <w:rFonts w:cs="Arial" w:ascii="Arial" w:hAnsi="Arial"/>
        </w:rPr>
        <w:t xml:space="preserve"> zu richten an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ehr- u. Beispielsbetrieb f. Obstbau Deutenkofen – 84166 Adlkofen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Fax 08707/9320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mail@obstbau-deutenkofen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ische Anmeldung (08707 205) nur unter Angabe einer Rückrufnumm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nmeldung bis spätestens 1 Woche vor Kursbeginn. Die Anmeldung wird nicht bestätigt.</w:t>
      </w:r>
    </w:p>
    <w:p>
      <w:pPr>
        <w:pStyle w:val="Normal"/>
        <w:rPr/>
      </w:pPr>
      <w:r>
        <w:rPr>
          <w:rFonts w:cs="Arial" w:ascii="Arial" w:hAnsi="Arial"/>
        </w:rPr>
        <w:t>Aus organisatorischen Gründen ist die Teilnehmerzahl auf 30 beschränkt!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stbau-deutenkofen.de/" TargetMode="External"/><Relationship Id="rId4" Type="http://schemas.openxmlformats.org/officeDocument/2006/relationships/hyperlink" Target="mailto:mail@obstbau-deutenkof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3:00Z</dcterms:created>
  <dc:creator>ABZ - Deutenkofen Lehrbetrieb</dc:creator>
  <dc:description/>
  <cp:keywords/>
  <dc:language>en-US</dc:language>
  <cp:lastModifiedBy> </cp:lastModifiedBy>
  <cp:lastPrinted>2012-09-22T23:54:00Z</cp:lastPrinted>
  <dcterms:modified xsi:type="dcterms:W3CDTF">2022-12-16T22:16:00Z</dcterms:modified>
  <cp:revision>3</cp:revision>
  <dc:subject/>
  <dc:title>Kursangebot 2003</dc:title>
</cp:coreProperties>
</file>